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ĐẠI HỌC KINH TẾ THÀNH PHỐ HỒ CHÍ MINH</w:t>
            </w:r>
          </w:p>
        </w:tc>
      </w:tr>
      <w:tr>
        <w:trPr>
          <w:trHeight w:val="499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LÝ LỊCH KHOA HỌC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Dành cho ứng viên dự tuyển nghiên cứu sinh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39370</wp:posOffset>
                </wp:positionV>
                <wp:extent cx="10471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7.2pt;mso-wrap-distance-left:9.05pt;mso-wrap-distance-right:9.05pt;mso-wrap-distance-top:0pt;mso-wrap-distance-bottom:0pt;margin-top:3.1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. LÝ LỊCH SƠ LƯỢ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Họ và tên:</w:t>
        <w:tab/>
        <w:tab/>
        <w:t>Giới tính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y, tháng, năm sinh:</w:t>
        <w:tab/>
        <w:tab/>
        <w:t>Nơi sinh: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Quê quán:</w:t>
        <w:tab/>
        <w:tab/>
        <w:t>Dân tộ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Chức vụ, đơn vị công tác trước khi đi học tập, nghiên cứu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Địa chỉ liên lạc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Điện thoại cơ quan:</w:t>
        <w:tab/>
        <w:tab/>
        <w:tab/>
        <w:t>Điện thoại di động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E-mail: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color w:val="1F497D"/>
          <w:sz w:val="28"/>
          <w:szCs w:val="26"/>
        </w:rPr>
        <w:t>II. QUÁ TRÌNH ĐÀO TẠO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1. Đại học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rường tốt nghiệp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Hình thức đào tạo (chính quy, cừa làm vừa học, từ xa…): 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hời gian đào tạo: …/….</w:t>
        <w:tab/>
        <w:t>đến …/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tốt nghiệp (ghi tên Trường ĐH hoặc tên cơ sở đào tạo): 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tốt nghiệp (ghi theo văn bằng): 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Xếp hạng tốt nghiệp (Xuất sắc, Giỏi, Khá, Trung bình khá, Trung bình): 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2. Thạc sĩ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rường tốt nghiệp: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Ngày cấp bằng: …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tốt nghiệp (ghi tên Trường ĐH hoặc tên cơ sở đào tạo):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tốt nghiệp (ghi theo văn bằng):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3. Tiến sĩ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Trường tốt nghiệp: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Ngày cấp bằng: …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ơi tốt nghiệp (ghi tên Trường ĐH hoặc tên cơ sở đào tạo): 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Ngành tốt nghiệp (ghi theo văn bằng): 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4. Trình độ ngoại ngữ: 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5. Học vị, học hàm, chức vụ kỹ thuật được chính thức; số bằng, ngày cấp và nơi cấp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/>
        <w:t>III. QUÁ TRÌNH CÔNG TÁC KỂ TỪ KHI TỐT NGHIỆP ĐẠI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Nơi công tá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IV. CÁC CÔNG TRÌNH KHOA HỌC ĐÃ CÔNG BỐ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right="-1080" w:hanging="0"/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</w:r>
      <w:r>
        <w:rPr>
          <w:rFonts w:cs="Times New Roman" w:ascii="Times New Roman" w:hAnsi="Times New Roman"/>
          <w:color w:val="1F497D"/>
        </w:rPr>
        <w:t>XÁC NHẬN CỦA CƠ QUAN CÓ THẨM QUYỀN</w:t>
      </w:r>
      <w:r>
        <w:rPr>
          <w:rFonts w:cs="Times New Roman" w:ascii="Times New Roman" w:hAnsi="Times New Roman"/>
          <w:color w:val="1F497D"/>
          <w:sz w:val="26"/>
          <w:szCs w:val="26"/>
        </w:rPr>
        <w:tab/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Ngày         tháng         năm 20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ab/>
        <w:t>(Ký tên, đóng dấu)</w:t>
        <w:tab/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>Người khai ký tên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800" w:right="153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680" w:leader="none"/>
        <w:tab w:val="right" w:pos="8640" w:leader="none"/>
        <w:tab w:val="right" w:pos="9360" w:leader="none"/>
      </w:tabs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5:00Z</dcterms:created>
  <dc:creator>User</dc:creator>
  <dc:description/>
  <cp:keywords/>
  <dc:language>en-US</dc:language>
  <cp:lastModifiedBy>UEH</cp:lastModifiedBy>
  <cp:lastPrinted>2020-03-12T11:24:00Z</cp:lastPrinted>
  <dcterms:modified xsi:type="dcterms:W3CDTF">2025-07-03T04:24:00Z</dcterms:modified>
  <cp:revision>7</cp:revision>
  <dc:subject/>
  <dc:title>LÝ LỊCH KHOA HỌC</dc:title>
</cp:coreProperties>
</file>